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W9FZ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Bruce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b/>
                <w:b/>
                <w:bCs w:val="false"/>
                <w:sz w:val="16"/>
                <w:lang w:val="en-US" w:eastAsia="en-US"/>
              </w:rPr>
            </w:pPr>
            <w:r>
              <w:rPr>
                <w:b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570865" cy="685165"/>
                      <wp:effectExtent l="0" t="762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44.9pt;height:53.9pt" coordorigin="185,21" coordsize="898,1078">
                      <v:group id="shape_0" style="position:absolute;left:388;top:21;width:631;height:1078">
                        <v:group id="shape_0" style="position:absolute;left:642;top:21;width:377;height:823">
                          <v:oval id="shape_0" fillcolor="white" stroked="t" o:allowincell="t" style="position:absolute;left:642;top:21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815;top:21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21,21" to="821,8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47;top:381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21,226" to="946,37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432" to="949,5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28;width:253;height:771">
                          <v:line id="shape_0" from="540,329" to="640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328" to="488,10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,329" to="538,3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1100" to="641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381" to="640,3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427" to="645,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,934" to="411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,934" to="108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32"/>
              </w:rPr>
            </w:pPr>
            <w:r>
              <w:rPr>
                <w:sz w:val="32"/>
              </w:rPr>
              <w:t>EN43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28"/>
              </w:rPr>
            </w:pPr>
            <w:r>
              <w:rPr>
                <w:sz w:val="32"/>
              </w:rPr>
              <w:t>Staff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VE4MA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Barry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b/>
                <w:b/>
                <w:bCs w:val="false"/>
                <w:sz w:val="16"/>
                <w:lang w:val="en-US" w:eastAsia="en-US"/>
              </w:rPr>
            </w:pPr>
            <w:r>
              <w:rPr>
                <w:b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570865" cy="685165"/>
                      <wp:effectExtent l="0" t="762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44.9pt;height:53.9pt" coordorigin="185,21" coordsize="898,1078">
                      <v:group id="shape_0" style="position:absolute;left:388;top:21;width:631;height:1078">
                        <v:group id="shape_0" style="position:absolute;left:642;top:21;width:377;height:823">
                          <v:oval id="shape_0" fillcolor="white" stroked="t" o:allowincell="t" style="position:absolute;left:642;top:21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815;top:21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21,21" to="821,8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47;top:381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21,226" to="946,37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432" to="949,5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28;width:253;height:771">
                          <v:line id="shape_0" from="540,329" to="640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328" to="488,10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,329" to="538,3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1100" to="641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381" to="640,3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427" to="645,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,934" to="411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,934" to="108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32"/>
              </w:rPr>
            </w:pPr>
            <w:r>
              <w:rPr>
                <w:sz w:val="32"/>
              </w:rPr>
              <w:t>EN19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eryStyle1"/>
              <w:spacing w:before="115" w:after="115"/>
              <w:rPr>
                <w:sz w:val="32"/>
              </w:rPr>
            </w:pPr>
            <w:r>
              <w:rPr>
                <w:sz w:val="32"/>
              </w:rPr>
              <w:t>Presenter / Staff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KØAWU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Bill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b/>
                <w:b/>
                <w:bCs w:val="false"/>
                <w:sz w:val="16"/>
                <w:lang w:val="en-US" w:eastAsia="en-US"/>
              </w:rPr>
            </w:pPr>
            <w:r>
              <w:rPr>
                <w:b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570865" cy="685165"/>
                      <wp:effectExtent l="0" t="762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44.9pt;height:53.9pt" coordorigin="185,21" coordsize="898,1078">
                      <v:group id="shape_0" style="position:absolute;left:388;top:21;width:631;height:1078">
                        <v:group id="shape_0" style="position:absolute;left:642;top:21;width:377;height:823">
                          <v:oval id="shape_0" fillcolor="white" stroked="t" o:allowincell="t" style="position:absolute;left:642;top:21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815;top:21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21,21" to="821,8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47;top:381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21,226" to="946,37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432" to="949,5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28;width:253;height:771">
                          <v:line id="shape_0" from="540,329" to="640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328" to="488,10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,329" to="538,3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1100" to="641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381" to="640,3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427" to="645,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,934" to="411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,934" to="108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32"/>
              </w:rPr>
            </w:pPr>
            <w:r>
              <w:rPr>
                <w:sz w:val="32"/>
              </w:rPr>
              <w:t>EN37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eryStyle1"/>
              <w:spacing w:before="115" w:after="115"/>
              <w:rPr>
                <w:sz w:val="32"/>
              </w:rPr>
            </w:pPr>
            <w:r>
              <w:rPr>
                <w:sz w:val="32"/>
              </w:rPr>
              <w:t>Presente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W5LUA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Al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b/>
                <w:b/>
                <w:bCs w:val="false"/>
                <w:sz w:val="16"/>
                <w:lang w:val="en-US" w:eastAsia="en-US"/>
              </w:rPr>
            </w:pPr>
            <w:r>
              <w:rPr>
                <w:b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570865" cy="685165"/>
                      <wp:effectExtent l="0" t="762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44.9pt;height:53.9pt" coordorigin="185,21" coordsize="898,1078">
                      <v:group id="shape_0" style="position:absolute;left:388;top:21;width:631;height:1078">
                        <v:group id="shape_0" style="position:absolute;left:642;top:21;width:377;height:823">
                          <v:oval id="shape_0" fillcolor="white" stroked="t" o:allowincell="t" style="position:absolute;left:642;top:21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815;top:21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21,21" to="821,8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47;top:381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21,226" to="946,37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432" to="949,5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28;width:253;height:771">
                          <v:line id="shape_0" from="540,329" to="640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328" to="488,10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,329" to="538,3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1100" to="641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381" to="640,3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427" to="645,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,934" to="411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,934" to="108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32"/>
              </w:rPr>
            </w:pPr>
            <w:r>
              <w:rPr>
                <w:sz w:val="32"/>
              </w:rPr>
              <w:t>EN13qc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eryStyle1"/>
              <w:spacing w:before="115" w:after="115"/>
              <w:rPr>
                <w:sz w:val="32"/>
              </w:rPr>
            </w:pPr>
            <w:r>
              <w:rPr>
                <w:sz w:val="32"/>
              </w:rPr>
              <w:t>Presenter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WD5AGO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Tommy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b/>
                <w:b/>
                <w:bCs w:val="false"/>
                <w:sz w:val="16"/>
                <w:lang w:val="en-US" w:eastAsia="en-US"/>
              </w:rPr>
            </w:pPr>
            <w:r>
              <w:rPr>
                <w:b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570865" cy="685165"/>
                      <wp:effectExtent l="0" t="762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44.9pt;height:53.9pt" coordorigin="185,21" coordsize="898,1078">
                      <v:group id="shape_0" style="position:absolute;left:388;top:21;width:631;height:1078">
                        <v:group id="shape_0" style="position:absolute;left:642;top:21;width:377;height:823">
                          <v:oval id="shape_0" fillcolor="white" stroked="t" o:allowincell="t" style="position:absolute;left:642;top:21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815;top:21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21,21" to="821,8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47;top:381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21,226" to="946,37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432" to="949,5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28;width:253;height:771">
                          <v:line id="shape_0" from="540,329" to="640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328" to="488,10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,329" to="538,3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1100" to="641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381" to="640,3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427" to="645,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,934" to="411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,934" to="108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32"/>
              </w:rPr>
            </w:pPr>
            <w:r>
              <w:rPr>
                <w:sz w:val="32"/>
              </w:rPr>
              <w:t>EM26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eryStyle1"/>
              <w:spacing w:before="115" w:after="115"/>
              <w:rPr>
                <w:sz w:val="32"/>
              </w:rPr>
            </w:pPr>
            <w:r>
              <w:rPr>
                <w:sz w:val="32"/>
              </w:rPr>
              <w:t>Presente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rFonts w:eastAsia="Arial"/>
                <w:sz w:val="28"/>
              </w:rPr>
              <w:t xml:space="preserve">           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VK1BL</w:t>
            </w:r>
          </w:p>
          <w:p>
            <w:pPr>
              <w:pStyle w:val="AveryStyle1"/>
              <w:ind w:left="0" w:right="172" w:hanging="0"/>
              <w:rPr>
                <w:b/>
                <w:b/>
                <w:bCs w:val="false"/>
                <w:sz w:val="96"/>
              </w:rPr>
            </w:pPr>
            <w:r>
              <w:rPr>
                <w:b/>
                <w:bCs w:val="false"/>
                <w:sz w:val="96"/>
              </w:rPr>
              <w:t>Ted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b/>
                <w:b/>
                <w:bCs w:val="false"/>
                <w:sz w:val="16"/>
                <w:lang w:val="en-US" w:eastAsia="en-US"/>
              </w:rPr>
            </w:pPr>
            <w:r>
              <w:rPr>
                <w:b/>
                <w:bCs w:val="false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570865" cy="685165"/>
                      <wp:effectExtent l="0" t="762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400680" cy="6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280" y="0"/>
                                    <a:ext cx="23940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52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8880" cy="52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22860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3032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26100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1612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6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" cy="489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22860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57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96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96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.05pt;width:44.9pt;height:53.9pt" coordorigin="185,21" coordsize="898,1078">
                      <v:group id="shape_0" style="position:absolute;left:388;top:21;width:631;height:1078">
                        <v:group id="shape_0" style="position:absolute;left:642;top:21;width:377;height:823">
                          <v:oval id="shape_0" fillcolor="white" stroked="t" o:allowincell="t" style="position:absolute;left:642;top:21;width:355;height:82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815;top:21;width:202;height:8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21,21" to="821,8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947;top:381;width:71;height:5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21,226" to="946,37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,432" to="949,5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328;width:253;height:771">
                          <v:line id="shape_0" from="540,329" to="640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328" to="488,109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9,329" to="538,3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,1100" to="641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381" to="640,3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427" to="645,4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,934" to="411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,934" to="1083,9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32"/>
              </w:rPr>
            </w:pPr>
            <w:r>
              <w:rPr>
                <w:sz w:val="32"/>
              </w:rPr>
              <w:t>QF44nr</w:t>
            </w:r>
          </w:p>
          <w:p>
            <w:pPr>
              <w:pStyle w:val="AveryStyle1"/>
              <w:spacing w:before="0" w:after="0"/>
              <w:ind w:left="0" w:right="17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veryStyle1"/>
              <w:spacing w:before="115" w:after="11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7:00Z</dcterms:created>
  <dc:creator>Avery Dennison Corporation</dc:creator>
  <dc:description>Copyright 2008 Avery Dennison Corporation. All rights reserved.</dc:description>
  <cp:keywords>Avery Templates</cp:keywords>
  <dc:language>en-US</dc:language>
  <cp:lastModifiedBy>Bruce Richardson</cp:lastModifiedBy>
  <cp:lastPrinted>2008-09-05T22:25:00Z</cp:lastPrinted>
  <dcterms:modified xsi:type="dcterms:W3CDTF">2008-09-07T18:3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