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570865" cy="685165"/>
                      <wp:effectExtent l="0" t="698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pt;width:44.9pt;height:53.9pt" coordorigin="540,180" coordsize="898,1078">
                      <v:group id="shape_0" style="position:absolute;left:743;top:180;width:631;height:1078">
                        <v:group id="shape_0" style="position:absolute;left:997;top:180;width:377;height:823">
                          <v:oval id="shape_0" fillcolor="white" stroked="t" o:allowincell="t" style="position:absolute;left:997;top:180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1170;top:180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6,180" to="1176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302;top:540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176,386" to="1301,53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9,591" to="1304,7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3;top:488;width:253;height:771">
                          <v:line id="shape_0" from="895,488" to="995,12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488" to="843,12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4,488" to="893,4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1259" to="996,12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540" to="995,5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586" to="1000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40,1093" to="766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,1093" to="1438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Microwave Update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2008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72"/>
              </w:rPr>
            </w:pPr>
            <w:r>
              <w:rPr>
                <w:b/>
                <w:bCs w:val="false"/>
                <w:sz w:val="72"/>
              </w:rPr>
              <w:t>W9FZ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Bruce Richardson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EN-43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Mendota Hts, MN</w:t>
            </w:r>
          </w:p>
          <w:p>
            <w:pPr>
              <w:pStyle w:val="AveryStyle1"/>
              <w:spacing w:before="115" w:after="115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Staff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570865" cy="685165"/>
                      <wp:effectExtent l="0" t="6985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pt;width:44.9pt;height:53.9pt" coordorigin="540,180" coordsize="898,1078">
                      <v:group id="shape_0" style="position:absolute;left:743;top:180;width:631;height:1078">
                        <v:group id="shape_0" style="position:absolute;left:997;top:180;width:377;height:823">
                          <v:oval id="shape_0" fillcolor="white" stroked="t" o:allowincell="t" style="position:absolute;left:997;top:180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1170;top:180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6,180" to="1176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302;top:540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176,386" to="1301,53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9,591" to="1304,7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3;top:488;width:253;height:771">
                          <v:line id="shape_0" from="895,488" to="995,12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488" to="843,12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4,488" to="893,4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1259" to="996,12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540" to="995,5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586" to="1000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40,1093" to="766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,1093" to="1438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Microwave Update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2008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72"/>
              </w:rPr>
            </w:pPr>
            <w:r>
              <w:rPr>
                <w:b/>
                <w:bCs w:val="false"/>
                <w:sz w:val="72"/>
              </w:rPr>
              <w:t>VE4MA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Barry Malowanchuk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EN-19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Winnipeg, MB Canada</w:t>
            </w:r>
          </w:p>
          <w:p>
            <w:pPr>
              <w:pStyle w:val="AveryStyle1"/>
              <w:spacing w:before="115" w:after="115"/>
              <w:rPr>
                <w:sz w:val="28"/>
              </w:rPr>
            </w:pPr>
            <w:r>
              <w:rPr>
                <w:sz w:val="28"/>
              </w:rPr>
              <w:t>Presenter    +    Staff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570865" cy="685165"/>
                      <wp:effectExtent l="0" t="698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pt;width:44.9pt;height:53.9pt" coordorigin="540,180" coordsize="898,1078">
                      <v:group id="shape_0" style="position:absolute;left:743;top:180;width:631;height:1078">
                        <v:group id="shape_0" style="position:absolute;left:997;top:180;width:377;height:823">
                          <v:oval id="shape_0" fillcolor="white" stroked="t" o:allowincell="t" style="position:absolute;left:997;top:180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1170;top:180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6,180" to="1176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302;top:540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176,386" to="1301,53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9,591" to="1304,7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3;top:488;width:253;height:771">
                          <v:line id="shape_0" from="895,488" to="995,12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488" to="843,12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4,488" to="893,4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1259" to="996,12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540" to="995,5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586" to="1000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40,1093" to="766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,1093" to="1438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Microwave Update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2008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72"/>
              </w:rPr>
            </w:pPr>
            <w:r>
              <w:rPr>
                <w:b/>
                <w:bCs w:val="false"/>
                <w:sz w:val="72"/>
              </w:rPr>
              <w:t>KØAWU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Bill Davis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EN-37ed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Grand Rapids, MN</w:t>
            </w:r>
          </w:p>
          <w:p>
            <w:pPr>
              <w:pStyle w:val="AveryStyle1"/>
              <w:spacing w:before="115" w:after="115"/>
              <w:rPr>
                <w:sz w:val="28"/>
              </w:rPr>
            </w:pPr>
            <w:r>
              <w:rPr>
                <w:sz w:val="28"/>
              </w:rPr>
              <w:t>Presenter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570865" cy="685165"/>
                      <wp:effectExtent l="0" t="698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pt;width:44.9pt;height:53.9pt" coordorigin="540,180" coordsize="898,1078">
                      <v:group id="shape_0" style="position:absolute;left:743;top:180;width:631;height:1078">
                        <v:group id="shape_0" style="position:absolute;left:997;top:180;width:377;height:823">
                          <v:oval id="shape_0" fillcolor="white" stroked="t" o:allowincell="t" style="position:absolute;left:997;top:180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1170;top:180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6,180" to="1176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302;top:540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176,386" to="1301,53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9,591" to="1304,7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3;top:488;width:253;height:771">
                          <v:line id="shape_0" from="895,488" to="995,12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488" to="843,12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4,488" to="893,4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1259" to="996,12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540" to="995,5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586" to="1000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40,1093" to="766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,1093" to="1438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Microwave Update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2008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72"/>
              </w:rPr>
            </w:pPr>
            <w:r>
              <w:rPr>
                <w:b/>
                <w:bCs w:val="false"/>
                <w:sz w:val="72"/>
              </w:rPr>
              <w:t>W5LUA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Al Ward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EM-13qc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Allen, TX</w:t>
            </w:r>
          </w:p>
          <w:p>
            <w:pPr>
              <w:pStyle w:val="AveryStyle1"/>
              <w:spacing w:before="115" w:after="115"/>
              <w:rPr>
                <w:sz w:val="28"/>
              </w:rPr>
            </w:pPr>
            <w:r>
              <w:rPr>
                <w:sz w:val="28"/>
              </w:rPr>
              <w:t>Presenter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570865" cy="685165"/>
                      <wp:effectExtent l="0" t="6985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pt;width:44.9pt;height:53.9pt" coordorigin="540,180" coordsize="898,1078">
                      <v:group id="shape_0" style="position:absolute;left:743;top:180;width:631;height:1078">
                        <v:group id="shape_0" style="position:absolute;left:997;top:180;width:377;height:823">
                          <v:oval id="shape_0" fillcolor="white" stroked="t" o:allowincell="t" style="position:absolute;left:997;top:180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1170;top:180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6,180" to="1176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302;top:540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176,386" to="1301,53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9,591" to="1304,7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3;top:488;width:253;height:771">
                          <v:line id="shape_0" from="895,488" to="995,12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488" to="843,12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4,488" to="893,4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1259" to="996,12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540" to="995,5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586" to="1000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40,1093" to="766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,1093" to="1438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Microwave Update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2008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72"/>
              </w:rPr>
            </w:pPr>
            <w:r>
              <w:rPr>
                <w:b/>
                <w:bCs w:val="false"/>
                <w:sz w:val="72"/>
              </w:rPr>
              <w:t>WD5AGO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Tommy Henderson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EM-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Broken Arrow, OK</w:t>
            </w:r>
          </w:p>
          <w:p>
            <w:pPr>
              <w:pStyle w:val="AveryStyle1"/>
              <w:spacing w:before="115" w:after="115"/>
              <w:rPr>
                <w:sz w:val="28"/>
              </w:rPr>
            </w:pPr>
            <w:r>
              <w:rPr>
                <w:sz w:val="28"/>
              </w:rPr>
              <w:t>Presenter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570865" cy="685165"/>
                      <wp:effectExtent l="0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pt;width:44.9pt;height:53.9pt" coordorigin="540,180" coordsize="898,1078">
                      <v:group id="shape_0" style="position:absolute;left:743;top:180;width:631;height:1078">
                        <v:group id="shape_0" style="position:absolute;left:997;top:180;width:377;height:823">
                          <v:oval id="shape_0" fillcolor="white" stroked="t" o:allowincell="t" style="position:absolute;left:997;top:180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1170;top:180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6,180" to="1176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302;top:540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176,386" to="1301,53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9,591" to="1304,7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3;top:488;width:253;height:771">
                          <v:line id="shape_0" from="895,488" to="995,12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488" to="843,12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4,488" to="893,4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1259" to="996,12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540" to="995,5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586" to="1000,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40,1093" to="766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,1093" to="1438,10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Microwave Update</w:t>
            </w:r>
          </w:p>
          <w:p>
            <w:pPr>
              <w:pStyle w:val="AveryStyle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</w:t>
            </w:r>
            <w:r>
              <w:rPr>
                <w:sz w:val="28"/>
              </w:rPr>
              <w:t>2008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72"/>
              </w:rPr>
            </w:pPr>
            <w:r>
              <w:rPr>
                <w:b/>
                <w:bCs w:val="false"/>
                <w:sz w:val="72"/>
              </w:rPr>
              <w:t>VK1BL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Ted Garnett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QF-44nr</w:t>
            </w:r>
          </w:p>
          <w:p>
            <w:pPr>
              <w:pStyle w:val="AveryStyle1"/>
              <w:ind w:left="0" w:right="172" w:hanging="0"/>
              <w:rPr>
                <w:sz w:val="28"/>
              </w:rPr>
            </w:pPr>
            <w:r>
              <w:rPr>
                <w:sz w:val="28"/>
              </w:rPr>
              <w:t>Oconnor, ACT, Australia</w:t>
            </w:r>
          </w:p>
          <w:p>
            <w:pPr>
              <w:pStyle w:val="AveryStyle1"/>
              <w:spacing w:before="115" w:after="1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32:00Z</dcterms:created>
  <dc:creator>Avery Dennison Corporation</dc:creator>
  <dc:description>Copyright 2008 Avery Dennison Corporation. All rights reserved.</dc:description>
  <cp:keywords>Avery Templates</cp:keywords>
  <dc:language>en-US</dc:language>
  <cp:lastModifiedBy>Bruce Richardson</cp:lastModifiedBy>
  <cp:lastPrinted>2008-09-05T22:25:00Z</cp:lastPrinted>
  <dcterms:modified xsi:type="dcterms:W3CDTF">2008-09-06T03:3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